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firstLine="720"/>
        <w:rPr/>
      </w:pPr>
      <w:r>
        <w:rPr>
          <w:rFonts w:cs="Times New Roman" w:ascii="Times New Roman" w:hAnsi="Times New Roman"/>
          <w:lang w:val="sr-CS"/>
        </w:rPr>
        <w:t>На основу члана 20. став 1. тачка 9. и члана 32. Закона о локалној самоуправи (''Службени гласник РС'', број 129/2007) и члана 36. а у вези са чланом 23. тачка 9.  Статута општине Баточина (''Службени гласник општине Баточина'', бр. 10/08), Скупштина општине Баточина,  на седници одржаној дана 25.04.2012. године, донела ј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 Д  Л  У  К 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ОСЛОВНО – ТЕХНИЧКОЈ САРАДЊ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НЕ БАТОЧИНА И </w:t>
      </w:r>
      <w:r>
        <w:rPr>
          <w:rFonts w:cs="Times New Roman" w:ascii="Times New Roman" w:hAnsi="Times New Roman"/>
          <w:b/>
          <w:lang w:val="sr-Latn-CS"/>
        </w:rPr>
        <w:t xml:space="preserve">"ТАЈФУН ПЛАНИНА" Д.О.О. ПЛАНИНА ПРИ СЕВНИЦИ, </w:t>
      </w:r>
      <w:r>
        <w:rPr>
          <w:rFonts w:cs="Times New Roman" w:ascii="Times New Roman" w:hAnsi="Times New Roman"/>
          <w:b/>
          <w:lang w:val="sr-CS"/>
        </w:rPr>
        <w:t>РЕПУБЛИКА СЛОВЕНИЈА</w:t>
      </w:r>
    </w:p>
    <w:p>
      <w:pPr>
        <w:pStyle w:val="ListParagraph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Члан 1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ПРИХВАТА СЕ</w:t>
      </w:r>
      <w:r>
        <w:rPr>
          <w:rFonts w:cs="Times New Roman" w:ascii="Times New Roman" w:hAnsi="Times New Roman"/>
          <w:lang w:val="sr-CS"/>
        </w:rPr>
        <w:t xml:space="preserve"> пословно-техничка сарадња општине Баточина (у даљем тексту: Општина)  и "Т</w:t>
      </w:r>
      <w:r>
        <w:rPr>
          <w:rFonts w:cs="Times New Roman" w:ascii="Times New Roman" w:hAnsi="Times New Roman"/>
          <w:lang w:val="sr-Latn-CS"/>
        </w:rPr>
        <w:t xml:space="preserve">ајфун планина" д.о.о.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Latn-CS"/>
        </w:rPr>
        <w:t xml:space="preserve">ланина при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sr-Latn-CS"/>
        </w:rPr>
        <w:t>евници</w:t>
      </w:r>
      <w:r>
        <w:rPr>
          <w:rFonts w:cs="Times New Roman" w:ascii="Times New Roman" w:hAnsi="Times New Roman"/>
          <w:lang w:val="sr-CS"/>
        </w:rPr>
        <w:t>, Република Словенија (у даљем тексту: Инвеститор)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на изградњи анекса и фабричког постројења за производњу опреме за шумарство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територији Општине Баточина, односно у индустријској зони "Брзан" у КО Брзан,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за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потребе Инвеститора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ab/>
        <w:t>Изградња фабричког постројења оствариће се на следећим катастарским парцелама: 112, 113, 1514,1515, 1516 и део парцеле 105/3 у површини од 0.55,00 ха, све у КО Брзан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ab/>
        <w:t>Горе наведене парцеле имају укупну површину од 2.23,00 м2.</w:t>
      </w:r>
    </w:p>
    <w:p>
      <w:pPr>
        <w:pStyle w:val="Normal"/>
        <w:shd w:fill="FFFFFF" w:val="clear"/>
        <w:autoSpaceDE w:val="false"/>
        <w:ind w:left="0" w:firstLine="72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Одлука се доноси у складу са предуговором, закљученим између Општине и Инвеститора, дана 24.04.2012. године.</w:t>
      </w:r>
    </w:p>
    <w:p>
      <w:pPr>
        <w:pStyle w:val="Normal"/>
        <w:shd w:fill="FFFFFF" w:val="clear"/>
        <w:autoSpaceDE w:val="false"/>
        <w:ind w:left="0" w:firstLine="72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Члан 2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Општина се обавезује да у циљу поспешивања запошљавања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,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Инвеститору  омогући продају катастарских парцела наведених у члану 1. ов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е одлуке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по цени од 150 евра по ару земљишта које је у својини Општине, неопходних за изградњу пословног погона, све у складу са Закон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и подзаконским актима који регулишу ту област</w:t>
      </w:r>
      <w:r>
        <w:rPr>
          <w:rFonts w:eastAsia="Times New Roman" w:cs="Times New Roman" w:ascii="Times New Roman" w:hAnsi="Times New Roman"/>
          <w:bCs/>
          <w:lang w:val="sr-CS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shd w:fill="FFFFFF" w:val="clear"/>
        <w:autoSpaceDE w:val="false"/>
        <w:spacing w:before="60" w:after="60"/>
        <w:ind w:left="0" w:hanging="0"/>
        <w:rPr>
          <w:rFonts w:ascii="Times New Roman" w:hAnsi="Times New Roman" w:eastAsia="Times New Roman" w:cs="Times New Roman"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ab/>
        <w:t>Општина се даље обавезује да Инвеститора ослобод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100%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укупних трошкова издавања грађевинске дозволе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100%  трошкова  по Уговору  о  накнади за уређивање грађевин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с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ког земљишта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100%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трошкова издавања употребне дозволе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100%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трошкова издавања Локацијске дозволе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100%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накнаде за истицање фирме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,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у периоду од две године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100%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накнаде за коришћење грађевинског земљишта у наредне три године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Општина се обавезује да сноси трошкове прибав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љ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ања сагласности за издавање локацијске дозволе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, и то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од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: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ПТТ-а,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ЈКП «7. јули» Баточина, «Електрошумадија» Крагујевац, « Телеком » Крагујевац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Општина се обавезује да инвеститору обезбe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ди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прикључак на гасоводну мрежу најкасније до 15.08.2012. године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Општина се обавезује да инвеститору обезбe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ди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прикључак будуће грађевинске парцеле на регионални пут Р-214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Општина се обавезује да на парцелама из члана 1. ов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е одлуке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, неће бити изградње додатних саобраћајница без сагласности инвеститор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sr-Latn-CS"/>
        </w:rPr>
      </w:r>
    </w:p>
    <w:p>
      <w:pPr>
        <w:pStyle w:val="Normal"/>
        <w:shd w:fill="FFFFFF" w:val="clear"/>
        <w:autoSpaceDE w:val="false"/>
        <w:ind w:left="284" w:hanging="15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Члан 3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firstLine="709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Уколико инвеститор не почне са извођењем грађевинских радова у року од 90 дана  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рачунајући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од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24.04.2012. године, као дана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потписи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вања предуговора о инвестиционом улагању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, грађевинско земљиште  које је Општина  отуђила инвеститору, инвеститор је дужан вратити у својину Општине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Члан 4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Општина се обавезује да преко надлежног органа Управе за послове урбанизма и грађевинарства, а након обезбеђивања претходних сагласности и пројектне докуменатације од стране Инвеститора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,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у року од 24 сата изда потребне услове за издавање грађевинске дозволе.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ab/>
        <w:t>Општина се обавезује да пре добијања потребних сагласности и одобрења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,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Инвеститору омогући обављање припремних радова на земљишту ради изградње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Члан 5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Инвеститор се обавезује да почетак градње индустријских погона започне одмах након потписивања предуговора а најкасније у року од 30 дана од дана потписивања предуговора.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ab/>
        <w:t>Инвеститор се обавезује да укупно у склопу својих пословних погона упосли 60 радника, од тога у току 2012. године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,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10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%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до 15% од укупно планираног броја запослених  и у току 2013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године додатних 25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%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до 35% од укупно планираног броја запослених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ab/>
        <w:t>Од тог броја запослених, 60% производних радника морају имати пребивалиште на територији Општине Баточина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Члан 6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ab/>
        <w:t>Инвеститор се обавезује да у сврху одговорности према друштвеној заједници на територији Општине Баточине учествује у развоју и унапређењу стандарда Општине Баточина: инфраструктурни пројекти, хуманитарне сврхе, социјална заштита, просвета, култура, информисање, спортске активности, екологија. (Дом здравља, Предшколска установа, просветне установе, паркови, водовод и канализација, гасовод, саобраћајнице) а начин улагања биће договорно регулисан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Члан 7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Општина и Инвеститор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су сагласн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и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да ће се Општина Баточина заузети код надлежних Министарстава Владе Републике Србије за пружање повољних субвенција предвиђених прописима Владе Републике Србије, а у циљу што брже реализације пројекта и привредног развоја Општине Баточина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  <w:t>Члан 8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hanging="360"/>
        <w:rPr/>
      </w:pPr>
      <w:r>
        <w:rPr>
          <w:rFonts w:cs="Times New Roman" w:ascii="Times New Roman" w:hAnsi="Times New Roman"/>
          <w:color w:val="000000"/>
          <w:lang w:val="sr-CS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Општина и Инвеститор 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>су сагласн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и</w:t>
      </w:r>
      <w:r>
        <w:rPr>
          <w:rFonts w:eastAsia="Times New Roman" w:cs="Times New Roman" w:ascii="Times New Roman" w:hAnsi="Times New Roman"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а ће посебне појединости бити регулисане новим уговором о пословно - техничкој сарадњи, где ће бити гарантоване повластице за инвестиционо улагање.</w:t>
      </w:r>
    </w:p>
    <w:p>
      <w:pPr>
        <w:pStyle w:val="Normal"/>
        <w:ind w:left="0" w:hanging="360"/>
        <w:rPr/>
      </w:pP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lang w:val="sr-CS"/>
        </w:rPr>
        <w:t>На основу ове одлуке овлашћује се председник општине Баточина, да закључи Уговор о пословно-техничкој сарадњи са  овлашћеним представником инвеститора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lang w:val="sr-CS"/>
        </w:rPr>
        <w:t>Одлука ступа на снагу даном доношења и има се објавити 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''Службеном гласнику општине Баточина''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Број : 020-</w:t>
      </w:r>
      <w:r>
        <w:rPr>
          <w:rFonts w:cs="Times New Roman" w:ascii="Times New Roman" w:hAnsi="Times New Roman"/>
          <w:b/>
        </w:rPr>
        <w:t>265</w:t>
      </w:r>
      <w:r>
        <w:rPr>
          <w:rFonts w:cs="Times New Roman" w:ascii="Times New Roman" w:hAnsi="Times New Roman"/>
          <w:b/>
          <w:lang w:val="sr-CS"/>
        </w:rPr>
        <w:t>/12-01 од  25.04.2012.год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СКУПШТИН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ко Ђокић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4:00Z</dcterms:created>
  <dc:creator>opstina</dc:creator>
  <dc:description/>
  <dc:language>en-US</dc:language>
  <cp:lastModifiedBy>opstina</cp:lastModifiedBy>
  <cp:lastPrinted>2012-04-24T14:42:00Z</cp:lastPrinted>
  <dcterms:modified xsi:type="dcterms:W3CDTF">2012-04-25T08:37:00Z</dcterms:modified>
  <cp:revision>14</cp:revision>
  <dc:subject/>
  <dc:title>РЕПУБЛИКА СРБИЈА</dc:title>
</cp:coreProperties>
</file>